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И Л У Ц Ь К А    М І С Ь К А   Р А Д 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 Е Р Н І Г І В С Ь К О Ї   О Б Л А С Т 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________ сесія вось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ПРОЄКТ  РІШЕННЯ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иконання бюдж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луцької міської територіальної гром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І квартал 2025 ро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пункту 23 частини 1 статті 26 Закону України «Про місцеве самоврядування в Україні», частини  4 статті 80 Бюджетного кодексу України та заслухавши інформацію начальника фінансового управління міської ради Олени Ворони, міська рад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Інформац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чальника  фінансового управління міської ради Олени Ворони про виконання бюджету Прилуцької міської територіальної громади   за І квартал 2025 року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Затвердити звіт про виконання бюджету Прилуцької міської територіальної громади за І квартал 2025 року:  </w:t>
      </w:r>
      <w:r>
        <w:rPr>
          <w:sz w:val="26"/>
          <w:szCs w:val="26"/>
          <w:lang w:val="uk-UA"/>
        </w:rPr>
        <w:t xml:space="preserve">по доходах в сумі 184300,5 тис. грн, у т. ч.  по доходах загального фонду в сумі 173245,7 тис. грн та по доходах спеціального фонду в сумі 11054,8 тис. грн, </w:t>
      </w:r>
      <w:r>
        <w:rPr>
          <w:sz w:val="28"/>
          <w:lang w:val="uk-UA"/>
        </w:rPr>
        <w:t>по видатках у сумі 160563,6  тис. грн, в тому числі по видатках загального фонду в сумі 131621,2 тис. грн, та по видатках спеціального фонду в сумі 28942,4 тис. грн,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звіт про використання коштів резервного фонду бюджету    </w:t>
      </w:r>
      <w:r>
        <w:rPr>
          <w:sz w:val="28"/>
          <w:lang w:val="uk-UA"/>
        </w:rPr>
        <w:t>Прилуцької міської територіальної громади</w:t>
      </w:r>
      <w:r>
        <w:rPr>
          <w:sz w:val="28"/>
          <w:szCs w:val="28"/>
          <w:lang w:val="uk-UA"/>
        </w:rPr>
        <w:t xml:space="preserve"> за І квартал 2025 року,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звіт про направлення вільних залишків коштів загального фонду за І квартал 2025 року,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твердити звіт про обсяги капітальних вкладень бюджету Прилуцької міської територіальної громади у розрізі інвестиційних проектів </w:t>
      </w:r>
      <w:r>
        <w:rPr>
          <w:sz w:val="28"/>
          <w:lang w:val="uk-UA"/>
        </w:rPr>
        <w:t>за І квартал</w:t>
      </w:r>
      <w:r>
        <w:rPr>
          <w:sz w:val="28"/>
          <w:szCs w:val="28"/>
          <w:lang w:val="uk-UA"/>
        </w:rPr>
        <w:t xml:space="preserve"> 2025 року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Затвердити звіт про р</w:t>
      </w:r>
      <w:r>
        <w:rPr>
          <w:bCs/>
          <w:sz w:val="28"/>
          <w:szCs w:val="28"/>
          <w:lang w:val="uk-UA" w:eastAsia="uk-UA"/>
        </w:rPr>
        <w:t>озподіл витрат бюджету Прилуцької міської територіальної громади на реалізацію місцевих/регіональних програм                       у І кварталі 2025 року,</w:t>
      </w:r>
      <w:r>
        <w:rPr>
          <w:sz w:val="28"/>
          <w:szCs w:val="28"/>
          <w:lang w:val="uk-UA"/>
        </w:rPr>
        <w:t xml:space="preserve"> згідно з додатком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депутатську комісію </w:t>
      </w:r>
      <w:r>
        <w:rPr>
          <w:color w:val="000000"/>
          <w:sz w:val="28"/>
          <w:szCs w:val="28"/>
          <w:lang w:val="uk-UA"/>
        </w:rPr>
        <w:t>з питань  соціально-економічного розвитку та  бюджету міста, розвитку інфраструктури та регуляторної політики (Іван РУДЕНКО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Ольга ПОПЕНКО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0" w:hanging="480"/>
      <w:jc w:val="both"/>
    </w:pPr>
    <w:rPr>
      <w:sz w:val="28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5:00Z</dcterms:created>
  <dc:creator>FINUPRAV</dc:creator>
  <dc:description/>
  <cp:keywords/>
  <dc:language>en-US</dc:language>
  <cp:lastModifiedBy>FU</cp:lastModifiedBy>
  <cp:lastPrinted>2025-06-05T16:08:00Z</cp:lastPrinted>
  <dcterms:modified xsi:type="dcterms:W3CDTF">2025-06-05T13:23:00Z</dcterms:modified>
  <cp:revision>33</cp:revision>
  <dc:subject/>
  <dc:title>ПРОЕКТ РІШЕННЯ</dc:title>
</cp:coreProperties>
</file>